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424-2203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en-US"/>
        </w:rPr>
      </w:pPr>
      <w:r>
        <w:rPr>
          <w:b w:val="false"/>
          <w:w w:val="100"/>
          <w:sz w:val="28"/>
          <w:szCs w:val="28"/>
          <w:lang w:val="ru-RU"/>
        </w:rPr>
        <w:t xml:space="preserve">УИД </w:t>
      </w:r>
      <w:r>
        <w:rPr>
          <w:b w:val="false"/>
          <w:w w:val="100"/>
          <w:sz w:val="28"/>
          <w:szCs w:val="28"/>
          <w:lang w:val="en-US"/>
        </w:rPr>
        <w:t>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02 октября 2024 года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>Л.Г. Волкова, исполняя обязанности мирового судьи судебного участка № 3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Лабазанова Ш.А., 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Лабазанова Шарабудина Ахмедовича, * года рождения, уроженца *, гражданина РФ, не работающего, зарегистрированного по адресу: *, проживающего по адресу: ХМАО-Югра, *, инвалидность не установлена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03 сентября 2024</w:t>
      </w:r>
      <w:r>
        <w:rPr>
          <w:sz w:val="28"/>
          <w:szCs w:val="28"/>
          <w:lang w:val="en-US"/>
        </w:rPr>
        <w:t xml:space="preserve"> года </w:t>
      </w:r>
      <w:r>
        <w:rPr>
          <w:sz w:val="28"/>
          <w:szCs w:val="28"/>
        </w:rPr>
        <w:t>Лабазанов Ш.А.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оживающий</w:t>
      </w:r>
      <w:r>
        <w:rPr>
          <w:sz w:val="28"/>
          <w:szCs w:val="28"/>
          <w:lang w:val="en-US"/>
        </w:rPr>
        <w:t xml:space="preserve"> по адресу: </w:t>
      </w:r>
      <w:r>
        <w:rPr>
          <w:sz w:val="28"/>
          <w:szCs w:val="28"/>
        </w:rPr>
        <w:t xml:space="preserve">ХМАО-Югра, г*,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1000</w:t>
      </w:r>
      <w:r>
        <w:rPr>
          <w:sz w:val="28"/>
          <w:szCs w:val="28"/>
          <w:lang w:val="en-US"/>
        </w:rPr>
        <w:t xml:space="preserve"> рублей, назначенный постановлением </w:t>
      </w:r>
      <w:r>
        <w:rPr>
          <w:sz w:val="28"/>
          <w:szCs w:val="28"/>
        </w:rPr>
        <w:t>ОГИБДД ОМВД России по Октябрьскому району * от 24 июня 2024</w:t>
      </w:r>
      <w:r>
        <w:rPr>
          <w:sz w:val="28"/>
          <w:szCs w:val="28"/>
          <w:lang w:val="en-US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тать</w:t>
      </w:r>
      <w:r>
        <w:rPr>
          <w:sz w:val="28"/>
          <w:szCs w:val="28"/>
        </w:rPr>
        <w:t>ей 12.6</w:t>
      </w:r>
      <w:r>
        <w:rPr>
          <w:szCs w:val="20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Кодекса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Лабазанов Ш.А. с протоколом согласился, вину признал полностью, пояснил, что не смог оплатить штраф вовремя, так как не было денежных средств.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  <w:lang w:val="ru-RU"/>
        </w:rPr>
        <w:t xml:space="preserve">Исследовав материалы дела, заслушав Лабазанова Ш.А., мировой судья находит его вину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24 июня 2024 года. Постановление вступило в законную силу                          05 июля 2024 года. Оплатить штраф Лабазанов Ш.А. должен был до                         02 сентябр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абазанова Ш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20 сентября 2024 года, в котором указаны обстоятельства совершения Лабазановым Ш.А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остановлением ОГИБДД ОМВД России по Октябрьскому району * от 24 июня 2024 года, в котором Лабазанов Ш.А.  предупрежден о необходимости оплатить штраф, которое было вручено ему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ИАЗ ГИБДД ОМВД России по г.Нягани, согласно которого Лабазанов Ш.А. своевременно не оплатил административный штраф, наложенный на него постановлением ОГИБДД ОМВД России по Октябрьскому району * от 24 июня 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Действия </w:t>
      </w:r>
      <w:r>
        <w:rPr>
          <w:sz w:val="28"/>
          <w:szCs w:val="28"/>
        </w:rPr>
        <w:t xml:space="preserve">Лабазанова Ш.А. </w:t>
      </w:r>
      <w:r>
        <w:rPr>
          <w:color w:val="000000"/>
          <w:sz w:val="28"/>
          <w:szCs w:val="20"/>
        </w:rPr>
        <w:t>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ри назначении административного наказания </w:t>
      </w:r>
      <w:r>
        <w:rPr>
          <w:sz w:val="28"/>
          <w:szCs w:val="28"/>
        </w:rPr>
        <w:t>Лабазанову Ш.А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  <w:szCs w:val="28"/>
        </w:rPr>
        <w:t>Лабазановым Ш.А. своей вины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 xml:space="preserve">Согласно протокола №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о задержании лица от 20 сентября 2024 года </w:t>
      </w:r>
      <w:r>
        <w:rPr>
          <w:color w:val="C00000"/>
          <w:sz w:val="28"/>
          <w:szCs w:val="28"/>
        </w:rPr>
        <w:t xml:space="preserve">Лабазанов Ш.А. </w:t>
      </w:r>
      <w:r>
        <w:rPr>
          <w:sz w:val="28"/>
          <w:szCs w:val="28"/>
        </w:rPr>
        <w:t xml:space="preserve">был доставлен в дежурную часть ОМВД России по г.Нягани и задержан с 22 часов 40 минут 20 сентября 2024 года до 08 час. 40 мин. 22 сентября 2024 года. 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абазанова Шарабудина Ахмедовича </w:t>
      </w:r>
      <w:r>
        <w:rPr>
          <w:color w:val="000000"/>
          <w:sz w:val="28"/>
          <w:szCs w:val="20"/>
        </w:rPr>
        <w:t>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Кодекса Российской Федерации об административных правонарушениях, </w:t>
      </w:r>
      <w:r>
        <w:rPr>
          <w:sz w:val="28"/>
          <w:szCs w:val="28"/>
        </w:rPr>
        <w:t>административного ареста сроком на 1 (одни) с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задержания, то есть с 22 часов 40 минут 20 сентября 2024 года, ограничившись отбытым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ровой судья                                                                                Л.Г. Волкова</w:t>
      </w:r>
    </w:p>
    <w:p>
      <w:pPr>
        <w:pStyle w:val="Normal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